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2F6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verture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79"/>
              <w:gridCol w:w="2365"/>
            </w:tblGrid>
            <w:tr>
              <w:trPr/>
              <w:tc>
                <w:tcPr>
                  <w:tcW w:w="6079" w:type="dxa"/>
                  <w:tcBorders/>
                  <w:shd w:fill="9ACD3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en-US" w:eastAsia="pt-BR"/>
                    </w:rPr>
                    <w:t>SUMMARY OF EMERGENCY ASSISTANCE SERVICE</w:t>
                  </w:r>
                </w:p>
              </w:tc>
              <w:tc>
                <w:tcPr>
                  <w:tcW w:w="2365" w:type="dxa"/>
                  <w:tcBorders/>
                  <w:shd w:fill="9ACD3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pt-BR"/>
                    </w:rPr>
                    <w:t>COVERTURE LIMIT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MEDICAL ASSISTANCE PER ACCIDENT EVENT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.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MEDICAL ASSISTANCE FOR ILLNESS PER EVENT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.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MEDICAL ASSISTANCE FOR PREEXISTING ILLNESS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6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MEDICAL ASSISTANCE FOR THE PRACTICE OF SPORTS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6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DENTAL ASSISTANCE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6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PHARMACEUTICAL ASSISTANCE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6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PHISIOTHERAPHY (MEDICAL PRESCRIPTION)**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3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FAMILY ACCOMPANIMENT ( AIR TICKET AND ACCOMODATION PER DAY)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5 X US$ 8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CONVALESCENCE IN THE HOTEL  (DAY)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5 X US$ 8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EXTENSION OF THE HOSPITALIZATION**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YE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SANITARY REPATRIATION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.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FUNERAL REPATRIATION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YE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RETURN TRIP GUARANTEE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YE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RETURN OF UNACCOMPANIED MINOR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NO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REIMBURSEMENT OF EXPENSES FOR DELAY OF THE LOST BAGAGE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5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LOST BAGAGE INSURANCE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TRANSMISSION OF URGENTS MESSAGES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YE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EXPENSES OF THE DELAY OR CANCELLATION OF THE FLIGHT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CANCELLATION OF THE TRIP (HOLDER/COMPANION)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LEGAL ASSISTANCE FOR TRAFFIC ACCIDENT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CONSIGNMENT OF VALUE FOR  JUDICIAL WARRANT BY TRAFFIC ACCIDENT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US$10.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 xml:space="preserve">EXECUTIVE TRANSFER 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YE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REMOVE IN CASE OF EMERGENCY**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YES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FRANCHISE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NO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SEARCH AND RESCUE COSTS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NO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GUARANTEE OF THE INTERRUPTION OF THE TRIP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INSURANCE OF ACCIDENTAL DEATH *</w:t>
                  </w:r>
                </w:p>
              </w:tc>
              <w:tc>
                <w:tcPr>
                  <w:tcW w:w="2365" w:type="dxa"/>
                  <w:tcBorders/>
                  <w:shd w:fill="E8EB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R$25.000</w:t>
                  </w:r>
                </w:p>
              </w:tc>
            </w:tr>
            <w:tr>
              <w:trPr/>
              <w:tc>
                <w:tcPr>
                  <w:tcW w:w="6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INSURANCE FOR PERMANET DISABILITY FOR ACCIDENT *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pt-BR"/>
                    </w:rPr>
                    <w:t>R$25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shd w:fill="9ACD3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pt-BR"/>
                    </w:rPr>
                    <w:t>General Observations</w:t>
                  </w:r>
                </w:p>
              </w:tc>
            </w:tr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* Age limit for accidental death or  permanent disability  consult the  General Conditions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** Included in medical expenses</w:t>
                    <w:br/>
                    <w:br/>
                    <w:t>GEOGRAPHIC VALIDITY:Worldwide, except the country of residenc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Plan accepted as receptive</w:t>
                    <w:br/>
                    <w:t>AGE LIMIT: from 71 to 80 anos, 50%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pt-BR"/>
                    </w:rPr>
                    <w:t>Increase in the rate. Over 80 years, increase in the rate and will be entitled 50% of the coverage of medical expenses and repatri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1"/>
        <w:gridCol w:w="3973"/>
      </w:tblGrid>
      <w:tr>
        <w:trPr/>
        <w:tc>
          <w:tcPr>
            <w:tcW w:w="4531" w:type="dxa"/>
            <w:tcBorders/>
            <w:shd w:fill="F2F6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n-US" w:eastAsia="pt-BR"/>
              </w:rPr>
              <w:t>Maximum Age for full coverage:</w:t>
            </w:r>
          </w:p>
        </w:tc>
        <w:tc>
          <w:tcPr>
            <w:tcW w:w="3973" w:type="dxa"/>
            <w:tcBorders/>
            <w:shd w:fill="F2F6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>Cost additional per day:</w:t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80 years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US$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ranslationsourcebutoonstoptext">
    <w:name w:val="translationsourcebutoons-to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04:00Z</dcterms:created>
  <dc:creator>Marjorie</dc:creator>
  <dc:description/>
  <cp:keywords/>
  <dc:language>en-US</dc:language>
  <cp:lastModifiedBy>Karynne Chong Morgan</cp:lastModifiedBy>
  <cp:lastPrinted>2013-09-05T15:14:00Z</cp:lastPrinted>
  <dcterms:modified xsi:type="dcterms:W3CDTF">2013-09-08T02:04:00Z</dcterms:modified>
  <cp:revision>2</cp:revision>
  <dc:subject/>
  <dc:title/>
</cp:coreProperties>
</file>